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ilarity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ilarity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6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ilarity Test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Angles)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3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ilarity Test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Sides)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rresponding angles are equal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tios of corresponding sides are equal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ilarity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ilarity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duction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largement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kes it smaller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kes it larger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ilarity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ilarity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1"/>
              <w:ind w:right="263" w:hanging="0"/>
              <w:rPr>
                <w:szCs w:val="36"/>
              </w:rPr>
            </w:pPr>
            <w:r>
              <w:rPr>
                <w:szCs w:val="36"/>
              </w:rPr>
              <w:t>Similarit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finition.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ale Factor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me shape but not always the same size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What we multiply one figure by to get the second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06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ilarity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ilarity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6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gruen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gures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TextBody"/>
              <w:ind w:left="2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ind w:left="23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lculating the Scale Factor o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59890" cy="644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7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06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06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06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me shape and size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2" w:right="26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93215" cy="621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26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 ratio a:b,</w:t>
            </w:r>
          </w:p>
          <w:p>
            <w:pPr>
              <w:pStyle w:val="Normal"/>
              <w:ind w:left="142" w:right="2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26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cale Factor 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 b ÷ 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ilarity - Preliminary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ilarity - Preliminary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hat does </w:t>
            </w:r>
            <w:r>
              <w:rPr>
                <w:b/>
                <w:sz w:val="36"/>
                <w:szCs w:val="36"/>
              </w:rPr>
              <w:t>Scale Factor = 1</w:t>
            </w:r>
            <w:r>
              <w:rPr>
                <w:sz w:val="36"/>
                <w:szCs w:val="36"/>
              </w:rPr>
              <w:t xml:space="preserve"> mean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 Elevation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hapes are Congruent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right="26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ide view of a house.</w:t>
            </w:r>
          </w:p>
          <w:p>
            <w:pPr>
              <w:pStyle w:val="Heading"/>
              <w:ind w:right="26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55700" cy="127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StudyCard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0:20:00Z</dcterms:created>
  <dc:creator>Gerry</dc:creator>
  <dc:description/>
  <cp:keywords/>
  <dc:language>en-US</dc:language>
  <cp:lastModifiedBy>Gerry</cp:lastModifiedBy>
  <cp:lastPrinted>2006-11-22T20:46:00Z</cp:lastPrinted>
  <dcterms:modified xsi:type="dcterms:W3CDTF">2007-01-14T10:29:00Z</dcterms:modified>
  <cp:revision>6</cp:revision>
  <dc:subject/>
  <dc:title>Preliminary Mathematics Study Cards</dc:title>
</cp:coreProperties>
</file>